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.03.2016                                                                                                     № 3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проекта Генеральног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сельского поселения Заклинье Рамешковског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3-24, 30-33 Градостроительного Кодекса Российской Федерации от 29.12.2004 № 190-ФЗ, статьей 14 Федерального закона № 131-ФЗ от 06.10.2003г.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 Утвердить состав Комиссии по подготовке проекта Генерального плана сельского поселения Заклинье Рамешковского района Тверской области. (Приложение 1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подготовке проекта Генерального плана сельского поселения Заклинье Рамешковского района Тверской области. (Приложение 2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направления в комиссию предложений заинтересованных лиц по подготовке проекта Генерального плана сельского поселения Заклинье Рамешковского района Тве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Т.А.Журавле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от 31.03.2016 № 37-п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Генерального плана сельского поселения Заклинье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Журавлева Татьяна Анатольевна</w:t>
      </w:r>
      <w:r>
        <w:rPr>
          <w:sz w:val="28"/>
          <w:szCs w:val="28"/>
        </w:rPr>
        <w:t xml:space="preserve"> - Глава сельского поселения Заклин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акова Марина Васильевна</w:t>
      </w:r>
      <w:r>
        <w:rPr>
          <w:sz w:val="28"/>
          <w:szCs w:val="28"/>
        </w:rPr>
        <w:t xml:space="preserve"> – главный специалист администрации сельского поселения Заклинь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рюхина Валентина Анатольевна</w:t>
      </w:r>
      <w:r>
        <w:rPr>
          <w:sz w:val="28"/>
          <w:szCs w:val="28"/>
        </w:rPr>
        <w:t xml:space="preserve"> – депутат Совета депутатов сельского поселения Заклинь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нкина Галина Николаевна</w:t>
      </w:r>
      <w:r>
        <w:rPr>
          <w:sz w:val="28"/>
          <w:szCs w:val="28"/>
        </w:rPr>
        <w:t xml:space="preserve"> –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бкова Надежда Алексеевна </w:t>
      </w:r>
      <w:r>
        <w:rPr>
          <w:sz w:val="28"/>
          <w:szCs w:val="28"/>
        </w:rPr>
        <w:t>–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ктин Андрей Федорович</w:t>
      </w:r>
      <w:r>
        <w:rPr>
          <w:sz w:val="28"/>
          <w:szCs w:val="28"/>
        </w:rPr>
        <w:t xml:space="preserve"> -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озвонова Тамара Владимировна</w:t>
      </w:r>
      <w:r>
        <w:rPr>
          <w:sz w:val="28"/>
          <w:szCs w:val="28"/>
        </w:rPr>
        <w:t xml:space="preserve"> -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ницына Нина Ивановна – </w:t>
      </w:r>
      <w:r>
        <w:rPr>
          <w:sz w:val="28"/>
          <w:szCs w:val="28"/>
        </w:rPr>
        <w:t>староста села Алексе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дина Валентина Алексеевна</w:t>
      </w:r>
      <w:r>
        <w:rPr>
          <w:sz w:val="28"/>
          <w:szCs w:val="28"/>
        </w:rPr>
        <w:t xml:space="preserve"> – староста села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поселения Заклинье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 2016 № 37-па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а Генерального плана сельского поселения Заклинье Рамешковск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сельского Заклинье Рамешковского района Тверской области (далее – комиссия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Комиссия создается в целях подготовки проекта Генерального плана сельского поселения Заклинь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Тверской области, нормативно-правовыми актами муниципального района и сельского поселения Заклинье, настоящим Положение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начинается с момента утверждения данного Постановления и продолжается до вступления в силу решения Совета депутатов сельского поселения Заклинье об утверждении Генерального плана сельского поселения Заклинье Рамешковского района Тверской области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рава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Комиссии являютс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рассмотрению и утверждению проекта Генерального плана сельского поселения Заклинь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взаимодействия структур (в том числе подрядчиков) в целях подготовки проекта Генерального плана сельского поселения Заклинье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3. Рассмотрение предложений и замечаний заинтересованных лиц по проекту Генерального плана сельского поселения Заклинье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4. Организация проведения публичных слушаний по проекту Генерального плана сельского поселения Заклинье и подготовка заключения по результатам публичных слушани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1.5. Обеспечение гласности при подготовке решений по проекту Генерального плана сельского поселения Заклинье и опубликование результатов публичных слушани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праве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Тверской области, органом местного самоуправления муниципального района и организациями по вопросам, находящимся в ведени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Привлекать к работе независимых экспертов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7. Публиковать материалы о своей деятель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и права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1. Организация деятельности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Распределение обязанностей между членами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Обобщает внесенные замечания, предложения и дополнения к проектам, ставит указанные вопросы на голосование для выработки решений и внесения принятых решений в протоко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Вносить дополнения в план мероприятий в целях решения вопросов, возникающих в ходе деятельности коми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6.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2.3.7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8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Комис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а Генерального план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ее председатель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комисс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5. После завершения публичных слушаний по проекту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ы Генерального плана главе сельского поселения для дальнейшего направления на утверждение в Совет депутатов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екращает свою деятельность после принятия Советом депутатов сельского поселения Заклинье решения об утверждении проекта Генерального плана сельского поселения Заклинь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Администрация сельского поселения Заклинье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1.03. 2016 № 37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редложений заинтересованных лиц по подготовке проекта Генерального плана сельского поселения Заклинье Рамешковского района Тве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С момента обнародования постановления администрации сельского поселения Заклинье о начале подготовки проекта Генерального плана сельского поселения Заклинье (далее по тексту - Генерального плана), в течении срока проведения работ по подготовке проекта Генерального плана физические и юридические лица вправе направлять в комиссию по подготовке проекта Генерального плана сельского поселения Заклинье (далее по тексту Комиссия) предложения по подготовке проекта Генерального план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редложения в проекты Генерального плана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не имеющие отношения к подготовке проекта Генерального плана, Комиссией не рассматриваютс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ри подготовке проекта Генерального плана приоритет имеют те предложения, которые обоснованы ссылкой на нормы действующего законодательств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ые в комиссию материалы возврату не подлежа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 или внесения в них изменений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АДМИНИСТАЦИЯ</dc:creator>
  <dc:description/>
  <dc:language>en-US</dc:language>
  <cp:lastModifiedBy>Приемная</cp:lastModifiedBy>
  <cp:lastPrinted>2016-04-11T12:03:00Z</cp:lastPrinted>
  <dcterms:modified xsi:type="dcterms:W3CDTF">2017-01-31T07:54:00Z</dcterms:modified>
  <cp:revision>2</cp:revision>
  <dc:subject/>
  <dc:title/>
</cp:coreProperties>
</file>